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МКОУ «Туксинская 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  МО учителей гуманитарного цикл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 З.Н. Рыбак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« 25 » апреля 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Times New Roman"/>
          <w:bCs/>
          <w:spacing w:val="66"/>
        </w:rPr>
        <w:t xml:space="preserve"> </w:t>
      </w:r>
      <w:r>
        <w:rPr>
          <w:rFonts w:eastAsia="Calibri"/>
          <w:bCs/>
          <w:spacing w:val="66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«Обряды и традиции карел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1, 2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/>
      </w:pPr>
      <w:r>
        <w:rPr>
          <w:rFonts w:eastAsia="Calibri"/>
        </w:rPr>
        <w:t>протокол № 1 от «29» августа  2016 г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6.г</w:t>
      </w:r>
    </w:p>
    <w:p>
      <w:pPr>
        <w:pStyle w:val="Normal"/>
        <w:ind w:firstLine="708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ы освоения  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ряды и традиции кар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Личностные,  метапредметные и предметные результаты освоения учебного курс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мотивации учебной и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на основе знакомства с предметами народного про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амосознания и чувства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способность различать способ и результат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учителем ставить новые творческие и учеб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, устанавливать ана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вать существенные вопросы, формулирова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вою роль в коллективной (групповой) творческой деятельности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ятие и освоение традиций, ценностей, форм культурно-исторической, социальной и духовной жизни своей стра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чальных сведений о праздниках каре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я слов:  обряд, традиция, интерьер, посиделки, горница, красный угол, Покров, Масленица, Рождество, Вербное воскресенье, Пасх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  планирования и организации труда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>Под контролем учителя:</w:t>
      </w:r>
      <w:r>
        <w:rPr>
          <w:color w:val="000000"/>
          <w:spacing w:val="-2"/>
          <w:w w:val="102"/>
          <w:sz w:val="28"/>
          <w:szCs w:val="28"/>
        </w:rPr>
        <w:t xml:space="preserve"> рационально организовывать рабочее место в соответ</w:t>
        <w:softHyphen/>
      </w:r>
      <w:r>
        <w:rPr>
          <w:color w:val="000000"/>
          <w:spacing w:val="-1"/>
          <w:w w:val="102"/>
          <w:sz w:val="28"/>
          <w:szCs w:val="28"/>
        </w:rPr>
        <w:t>ствии с используемым материалом;</w:t>
      </w:r>
      <w:r>
        <w:rPr>
          <w:sz w:val="28"/>
          <w:szCs w:val="28"/>
        </w:rPr>
        <w:t xml:space="preserve"> пользоваться кистью, красками, ножницами, линей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ать художественно-трудовые задачи по выполнению изделий из бумаги, ткани, пластилина и природ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эмоционально – эстетическое отношение к работам народных маст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ступной форме пользоваться  средствами художественной выразительности, стараясь создать целостный образ декоративного издел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личать и характеризовать разные виды игрушек, работать с глиной, соленым тестом, пластилин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вовать в создании панно, коллажа, работая коллектив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  <w:w w:val="109"/>
          <w:sz w:val="28"/>
          <w:szCs w:val="28"/>
        </w:rPr>
        <w:t xml:space="preserve">С </w:t>
      </w:r>
      <w:r>
        <w:rPr>
          <w:iCs/>
          <w:color w:val="000000"/>
          <w:spacing w:val="-2"/>
          <w:w w:val="109"/>
          <w:sz w:val="28"/>
          <w:szCs w:val="28"/>
        </w:rPr>
        <w:t>помощью педагога</w:t>
      </w:r>
      <w:r>
        <w:rPr>
          <w:color w:val="000000"/>
          <w:w w:val="104"/>
          <w:sz w:val="28"/>
          <w:szCs w:val="28"/>
        </w:rPr>
        <w:t xml:space="preserve"> проводить анализ образца (задания), планировать </w:t>
      </w:r>
      <w:r>
        <w:rPr>
          <w:color w:val="000000"/>
          <w:spacing w:val="-5"/>
          <w:w w:val="104"/>
          <w:sz w:val="28"/>
          <w:szCs w:val="28"/>
        </w:rPr>
        <w:t>последовательность выполнения практического задания, кон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тролировать и оценивать качество (точность, аккуратность) </w:t>
      </w:r>
      <w:r>
        <w:rPr>
          <w:color w:val="000000"/>
          <w:spacing w:val="-3"/>
          <w:w w:val="104"/>
          <w:sz w:val="28"/>
          <w:szCs w:val="28"/>
        </w:rPr>
        <w:t>выполненной работы по этапам и в целом, опираясь на шаб</w:t>
        <w:softHyphen/>
      </w:r>
      <w:r>
        <w:rPr>
          <w:color w:val="000000"/>
          <w:spacing w:val="-4"/>
          <w:w w:val="104"/>
          <w:sz w:val="28"/>
          <w:szCs w:val="28"/>
        </w:rPr>
        <w:t>лон, образец, рисунок и сравнивая с ними готовое издел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 поддержке педагога и детей самостоятель</w:t>
        <w:softHyphen/>
      </w:r>
      <w:r>
        <w:rPr>
          <w:color w:val="000000"/>
          <w:spacing w:val="-2"/>
          <w:w w:val="104"/>
          <w:sz w:val="28"/>
          <w:szCs w:val="28"/>
        </w:rPr>
        <w:t>но справляться с практическими зад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оступной форме участвовать в создании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держание курс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форм организации видов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такое музей? </w:t>
      </w:r>
      <w:r>
        <w:rPr>
          <w:sz w:val="28"/>
          <w:szCs w:val="28"/>
        </w:rPr>
        <w:t>Из истории туксинского музея. Исторические источники. Обзорная экскурсия. Правила поведения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Обряд строительства и вхождения в дом. </w:t>
      </w:r>
      <w:r>
        <w:rPr>
          <w:bCs/>
          <w:iCs/>
          <w:sz w:val="28"/>
          <w:szCs w:val="28"/>
        </w:rPr>
        <w:t>Виды карельских изб. Традиции при строительстве дома. Пословицы и поговорки про избу. Новоселье у каре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ьер карельской избы. </w:t>
      </w:r>
      <w:r>
        <w:rPr>
          <w:sz w:val="28"/>
          <w:szCs w:val="28"/>
        </w:rPr>
        <w:t xml:space="preserve">Женский угол. Печь. Мужской угол. Лавки. Красный угол. Стол. Сундук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ты – запечный житель?</w:t>
      </w:r>
      <w:r>
        <w:rPr>
          <w:sz w:val="28"/>
          <w:szCs w:val="28"/>
        </w:rPr>
        <w:t xml:space="preserve"> Вера в различных духов. Домовой. Традиции общения с Домов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гостях у карельской семьи. </w:t>
      </w:r>
      <w:r>
        <w:rPr>
          <w:sz w:val="28"/>
          <w:szCs w:val="28"/>
        </w:rPr>
        <w:t xml:space="preserve">Традиции гостеприимства карел. </w:t>
      </w:r>
    </w:p>
    <w:p>
      <w:pPr>
        <w:pStyle w:val="Normal"/>
        <w:rPr/>
      </w:pPr>
      <w:r>
        <w:rPr>
          <w:i/>
          <w:sz w:val="28"/>
          <w:szCs w:val="28"/>
        </w:rPr>
        <w:t>Покровские посиделки.</w:t>
      </w:r>
      <w:r>
        <w:rPr>
          <w:sz w:val="28"/>
          <w:szCs w:val="28"/>
        </w:rPr>
        <w:t xml:space="preserve"> Что такое посиделки. Окончание осенне-полевых работ. 14 октября – Покров-Батюшка. Традиция празднования. Игры, танцы. 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ушкин сундучок.</w:t>
      </w:r>
      <w:r>
        <w:rPr>
          <w:sz w:val="28"/>
          <w:szCs w:val="28"/>
        </w:rPr>
        <w:t xml:space="preserve"> Мебель у карел. Разнообразие сундуков. Изготовление сундуков. Роль сундука. Придано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рельская вышивка.</w:t>
      </w:r>
      <w:r>
        <w:rPr>
          <w:sz w:val="28"/>
          <w:szCs w:val="28"/>
        </w:rPr>
        <w:t xml:space="preserve"> Искусство вышивки. Карельский орнамент, символика. Украшение полотенец, р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циональная одежда карел. </w:t>
      </w:r>
      <w:r>
        <w:rPr>
          <w:sz w:val="28"/>
          <w:szCs w:val="28"/>
        </w:rPr>
        <w:t>Рубаха, сарафан, штаны, пояс, носки, тулуп, платок, обув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имние забавы и игры. </w:t>
      </w:r>
      <w:r>
        <w:rPr>
          <w:sz w:val="28"/>
          <w:szCs w:val="28"/>
        </w:rPr>
        <w:t>Развлечения детей. Сани, коньки. Проводы зимы. Масленица. Святочные посиделки. Г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едки наших вещ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чь – хозяйка в избе. </w:t>
      </w:r>
      <w:r>
        <w:rPr>
          <w:sz w:val="28"/>
          <w:szCs w:val="28"/>
        </w:rPr>
        <w:t>Место расположения печи в избе. Роль печи в жизни карельской семьи. Печь-кормилица. Печь-бан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свете лучины. </w:t>
      </w:r>
      <w:r>
        <w:rPr>
          <w:sz w:val="28"/>
          <w:szCs w:val="28"/>
        </w:rPr>
        <w:t>Лучина, светец. Виды керосиновых ламп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адиционная кухонная утварь. </w:t>
      </w:r>
      <w:r>
        <w:rPr>
          <w:sz w:val="28"/>
          <w:szCs w:val="28"/>
        </w:rPr>
        <w:t>Традиционная посуда карел из меди, глины, дерева. В гостях у самовара.  Берестяная утварь. Накрываем стол. Карельская кухня. Традиционные национальные блюда, напитки карел. Празднич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бное воскресенье. Празднуем Пасх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инные игрушки. </w:t>
      </w:r>
      <w:r>
        <w:rPr>
          <w:sz w:val="28"/>
          <w:szCs w:val="28"/>
        </w:rPr>
        <w:t>Заячий хвостик. Игрушки из дерева, соломы, глины, ткани. Куклы – закрутки. Куклы-обереги. Карельские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тоговое занятие «Путешествие в прошл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Из истории туксинского музея. Исторические источники. Обзорная экскурсия. Правила поведения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культуры карел</w:t>
      </w:r>
      <w:r>
        <w:rPr>
          <w:sz w:val="28"/>
          <w:szCs w:val="28"/>
        </w:rPr>
        <w:t>. Менталитет карельского народа. Исторический путь карел. Религия. Образование. Искусство. Обзорное освещение национальных особенностей в контексте танца, песен, УНТ, литературы, обрядов, традиций. Карельский язы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иалог культур</w:t>
      </w:r>
      <w:r>
        <w:rPr>
          <w:sz w:val="28"/>
          <w:szCs w:val="28"/>
        </w:rPr>
        <w:t>. Взаимодействие с другими народами в свете исторического прошлого. Толерантность. Актуальность национальных ди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родный календарь</w:t>
      </w:r>
      <w:r>
        <w:rPr>
          <w:sz w:val="28"/>
          <w:szCs w:val="28"/>
        </w:rPr>
        <w:t xml:space="preserve">. Объективная характеристика хозяйственной жизни карел и связанных с ней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енины. Покровские посиделки</w:t>
      </w:r>
      <w:r>
        <w:rPr>
          <w:sz w:val="28"/>
          <w:szCs w:val="28"/>
        </w:rPr>
        <w:t>. Традиция посиделок. Окончание осенних полевых работ. 14 октября – Покров. Традиции праздника. Песни, частушки, танцы, загад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адьба</w:t>
      </w:r>
      <w:r>
        <w:rPr>
          <w:sz w:val="28"/>
          <w:szCs w:val="28"/>
        </w:rPr>
        <w:t xml:space="preserve">. Знакомство. Сватовство. Выкуп. Свадебный наряд. Карельский свадебный обряд. Традиции современной свадь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ождение ребенка</w:t>
      </w:r>
      <w:r>
        <w:rPr>
          <w:sz w:val="28"/>
          <w:szCs w:val="28"/>
        </w:rPr>
        <w:t>. Семья для карела. Традиции, связанные с рождением ребенка. Обряд крещения. Именины. Особенности воспитания у каре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а над проектом «Именем своим горжусь</w:t>
      </w:r>
      <w:r>
        <w:rPr>
          <w:sz w:val="28"/>
          <w:szCs w:val="28"/>
        </w:rPr>
        <w:t>». Презентация своего имени. Происхождение,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ум Грамотник</w:t>
      </w:r>
      <w:r>
        <w:rPr>
          <w:sz w:val="28"/>
          <w:szCs w:val="28"/>
        </w:rPr>
        <w:t xml:space="preserve">. Роль образования. Из истории образования. 14 декабря – день Наука Грамотника. Школьн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тречаем Новый год</w:t>
      </w:r>
      <w:r>
        <w:rPr>
          <w:sz w:val="28"/>
          <w:szCs w:val="28"/>
        </w:rPr>
        <w:t>! Происхождение праздника. Подготовка. Символика. Из истории открытки. Традиционные подарки. Подарок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ождество. Старый Новый год. Пасха</w:t>
      </w:r>
      <w:r>
        <w:rPr>
          <w:sz w:val="28"/>
          <w:szCs w:val="28"/>
        </w:rPr>
        <w:t>. История праздника, символика. Подготовка к празднику. Семейные тради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вятки.</w:t>
      </w:r>
      <w:r>
        <w:rPr>
          <w:sz w:val="28"/>
          <w:szCs w:val="28"/>
        </w:rPr>
        <w:t xml:space="preserve"> Святочные посиделки. Гада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рещение Господне. Благовещенье. Вербное воскресень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асха.</w:t>
      </w:r>
      <w:r>
        <w:rPr>
          <w:sz w:val="28"/>
          <w:szCs w:val="28"/>
        </w:rPr>
        <w:t xml:space="preserve"> Традиции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емейные традиции</w:t>
      </w:r>
      <w:r>
        <w:rPr>
          <w:sz w:val="28"/>
          <w:szCs w:val="28"/>
        </w:rPr>
        <w:t xml:space="preserve"> наших предков. Современны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лендарь современных праздников</w:t>
      </w:r>
      <w:r>
        <w:rPr>
          <w:sz w:val="28"/>
          <w:szCs w:val="28"/>
        </w:rPr>
        <w:t>. 23 февраля – День защитника Отечества. 8 марта – Международный женский день. 1 апреля – День смеха. 1 мая – День труда. 1 июня – День защиты детей. 1 сентября – День знаний. 4 ноября – День единства. 12 декабря – День Конституции РФ.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абота над проектом «Мой любимый праздник». </w:t>
      </w:r>
      <w:r>
        <w:rPr>
          <w:sz w:val="28"/>
          <w:szCs w:val="28"/>
        </w:rPr>
        <w:t>Презентация праздника группой. Оформление презентации, стенгазеты. Социологический опрос на тему «Мой любимый празд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рок-игра «Традиции – наша гордос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иды учебной деятельности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гры, викторины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ев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и экспозиций</w:t>
      </w:r>
    </w:p>
    <w:p>
      <w:pPr>
        <w:pStyle w:val="Normal"/>
        <w:jc w:val="center"/>
        <w:rPr/>
      </w:pPr>
      <w:r>
        <w:rPr>
          <w:b/>
          <w:iCs/>
        </w:rPr>
        <w:t xml:space="preserve">Тематическое планирование 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1 класс</w:t>
      </w:r>
      <w:r>
        <w:rPr/>
        <w:t xml:space="preserve"> (33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яд строительства и вхождения в 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арельской из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 – запечный жител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арельской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празд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е посиде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сундуч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выши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дежда кар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Национальный образ карел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 Масле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 наших вещ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– хозяйка в изб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те луч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кухонная ут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амов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яная ут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кух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уем Пасх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груш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обере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Кукла своими рук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и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утешествие в прошл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Тематическое планирование 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(34 часа)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ультуры кар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ульту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е посиде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об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 сего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Именем своим горжус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итания у кар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 Грамот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подарит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Рождество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овременных празд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й любимый празд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Традиции – наша гордос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59:00Z</dcterms:created>
  <dc:creator>93824</dc:creator>
  <dc:description/>
  <cp:keywords/>
  <dc:language>en-US</dc:language>
  <cp:lastModifiedBy>user8</cp:lastModifiedBy>
  <dcterms:modified xsi:type="dcterms:W3CDTF">2017-10-20T13:44:00Z</dcterms:modified>
  <cp:revision>26</cp:revision>
  <dc:subject/>
  <dc:title>Личностные,  метапредметные и предметные результаты освоения учебного курса   </dc:title>
</cp:coreProperties>
</file>