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 дисциплины «Биолог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 5-9 класс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 рамках основного общего 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а изучение биологии отводится </w:t>
      </w:r>
      <w:r>
        <w:rPr>
          <w:rFonts w:cs="Times New Roman" w:ascii="Times New Roman" w:hAnsi="Times New Roman"/>
          <w:spacing w:val="2"/>
          <w:sz w:val="24"/>
          <w:szCs w:val="24"/>
        </w:rPr>
        <w:t>245 часов (6 класс - 35 ч., 7 класс - 70 ч., 8 класс - 70 ч., 9 класс - 70 ч.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ведется согласно «Примерным программам основного общего образования» и «Примерным программам среднего (полного) общего образования», рекомендуемым Министерством образования России. Объем и содержание учебного материала, предлагаемые учащимся, соответствуют «Временным требованиям к обязательного минимуму содержания  общего образования по биологии» и «Обязательному минимуму содержания среднего (полного) общего образования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Сборник нормативных документов. Биология/сост. Э.Д. Днепров, А.Г. Аркадьев.  – М.: Дрофа, 200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 Природоведение. 5 класс. Биология. 6 -11 классы. – М.: Дрофа, 200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учение ведется по учебник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класс – Природоведение. А.А. Плешаков, Н.И. Сонин, М.: Дрофа, 20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класс – Биология. Живой организм. Н.И. Сонин, М.: Дрофа, 20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 класс – Биология. </w:t>
        <w:tab/>
        <w:t>Многообразие живых организмов, В.Б. Захаров, Н.И. Сонин, М.: Дрофа, 20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класс – Биология. Человек. Н.И. Сонин, М.Р. Сапин, М.: Дрофа, 20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класс – Биология. Общие закономерности. С.Г. Мамонтов, В.Б. Захаров, Н.И. Сонин, М.: Дрофа, 2011.</w:t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bCs/>
          <w:iCs/>
          <w:sz w:val="24"/>
        </w:rPr>
        <w:t>Изучение би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80" w:after="0"/>
        <w:jc w:val="both"/>
        <w:rPr/>
      </w:pPr>
      <w:r>
        <w:rPr>
          <w:rFonts w:cs="Times New Roman" w:ascii="Times New Roman" w:hAnsi="Times New Roman"/>
          <w:b/>
        </w:rPr>
        <w:t xml:space="preserve">освоение знаний </w:t>
      </w:r>
      <w:r>
        <w:rPr>
          <w:rFonts w:cs="Times New Roman" w:ascii="Times New Roman" w:hAnsi="Times New Roman"/>
        </w:rPr>
        <w:t>о роли биологической науки в формировании современной естественнонаучной картины мира; методах познания живой природы; о живой природе и присущих ей закономерностях; о строении, жизнедеятельности и средообразующей роли живых организмов; о человеке как биосоциальном сущест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</w:rPr>
        <w:t>овладение умениями</w:t>
      </w:r>
      <w:r>
        <w:rPr>
          <w:rFonts w:cs="Times New Roman" w:ascii="Times New Roman" w:hAnsi="Times New Roman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его собственного организма, биологические эксперимент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</w:rPr>
        <w:t>в процесс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</w:rPr>
        <w:t>формирование способности и готовности использовать приобретенные знания и умения в повседневной жизни для</w:t>
      </w:r>
      <w:r>
        <w:rPr>
          <w:rFonts w:cs="Times New Roman" w:ascii="Times New Roman" w:hAnsi="Times New Roman"/>
        </w:rPr>
        <w:t xml:space="preserve">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обенности строения, жизнедеятельности, высшей нервной деятельности и поведения человека;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ходить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тексте учебника отличительные признаки основных систематических групп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биологических словарях и справочниках значения биологических термин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различных источниках (в том числе с использованием информационных и коммуникационных технологий) необходимую информацию о живых организмах; 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ъяснять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оль биологии в формировании современной естественнонаучной картины мира, в практической деятельности людей и самого ученик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заимосвязи организмов и окружающей среды; роль биологического разнообразия в сохранении биосферы; необходимость защиты окружающей сред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водить простые биологические исследовани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наблюдений распознавать и описывать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выявлять изменчивость организмов, приспособление организмов к среде обитания, типы взаимодействия популяций разных видов в экосистем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влияние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растениями, животными, бактериями, грибами и вирусами; профилактики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59:00Z</dcterms:created>
  <dc:creator>Директор</dc:creator>
  <dc:description/>
  <cp:keywords/>
  <dc:language>en-US</dc:language>
  <cp:lastModifiedBy>Директор</cp:lastModifiedBy>
  <dcterms:modified xsi:type="dcterms:W3CDTF">2015-06-11T05:37:00Z</dcterms:modified>
  <cp:revision>4</cp:revision>
  <dc:subject/>
  <dc:title/>
</cp:coreProperties>
</file>